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2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Hematologické   konziliárne  vyšterenie    pre pancytopeniu  susp.  HUS   </w:t>
      </w:r>
    </w:p>
    <w:p>
      <w:pPr>
        <w:pStyle w:val="Normal"/>
        <w:autoSpaceDE w:val="false"/>
        <w:spacing w:lineRule="auto" w:line="240" w:before="0" w:after="0"/>
        <w:ind w:right="12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PAcientka prijatá na  V. Int. kliniku  17.4.2025 - </w:t>
      </w:r>
      <w:r>
        <w:rPr>
          <w:rFonts w:cs="Arial" w:ascii="Arial" w:hAnsi="Arial"/>
          <w:b/>
          <w:sz w:val="20"/>
          <w:szCs w:val="24"/>
        </w:rPr>
        <w:t>Terajšie ochorenia:</w:t>
      </w:r>
    </w:p>
    <w:p>
      <w:pPr>
        <w:pStyle w:val="Normal"/>
        <w:autoSpaceDE w:val="false"/>
        <w:spacing w:lineRule="auto" w:line="240" w:before="0" w:after="0"/>
        <w:ind w:right="1136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TO: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Pacient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ka udáva že v pondelok si dala šlahačku, odvtedy má bolesti brucha a hnačky. Posledné dni mala aj horúčku (37,5..39), zimnicu, triašku a ožltla. Posledné dni močí menej, udajne odvčera nemočila. Užitie alkoholu popiera. </w:t>
      </w:r>
    </w:p>
    <w:p>
      <w:pPr>
        <w:pStyle w:val="Normal"/>
        <w:autoSpaceDE w:val="false"/>
        <w:spacing w:lineRule="auto" w:line="240" w:before="0" w:after="0"/>
        <w:ind w:right="1136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  <w:t xml:space="preserve">tč.  po  7 dňoch   vyslovene  podozrenie  nefrologom na HUS  event. MAIHA </w:t>
      </w:r>
    </w:p>
    <w:p>
      <w:pPr>
        <w:pStyle w:val="Normal"/>
        <w:autoSpaceDE w:val="false"/>
        <w:spacing w:lineRule="auto" w:line="240" w:before="0" w:after="0"/>
        <w:ind w:right="1136" w:hanging="0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</w:rPr>
        <w:t xml:space="preserve">18.4.2025 : podané  1 Tr koncentrát  +  2 TU  ERBC  , TN  negat , HMK negat   , moč   - negat  kultivačne , Toxin aj Ag   Clostrid. difficile negat  </w:t>
      </w:r>
    </w:p>
    <w:p>
      <w:pPr>
        <w:pStyle w:val="Normal"/>
        <w:autoSpaceDE w:val="false"/>
        <w:spacing w:lineRule="auto" w:line="240" w:before="0" w:after="0"/>
        <w:ind w:right="12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2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cientka   opakovane   vyšetrená na hematologickej ambulancii   posledne  11/2024  pre  trombocytopeniu  sterdne  ťažku  pri  Ci hepatis  </w:t>
      </w:r>
    </w:p>
    <w:p>
      <w:pPr>
        <w:pStyle w:val="Normal"/>
        <w:autoSpaceDE w:val="false"/>
        <w:spacing w:lineRule="auto" w:line="240" w:before="0" w:after="0"/>
        <w:ind w:right="12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ispenzarizovaná  u hepatologa   , kde  antikoiagulovaná  NOAKOM   pre    trombozu v. portae    zistená   dľa  CT  v  2019 roku   . Pri  USG  v  2022 roku    bez zn. trombozy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Pac.odoslaná na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hematologickú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ambulanciu cestou hepatologa v.s. pre </w:t>
      </w: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  <w:lang w:val="cs-CZ"/>
        </w:rPr>
        <w:t>trombózu ľavej vetvy V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P dľa CT 28.9.2018, popri Ci hepatis. Prítomné taktiež solitárne ložisko sleziny, nejasnej etiol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DNA analýza markerov vrodenej trombofílie 03/2019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: FVL + FII negat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Genetické vyšetrenie PK NOÚ 03/2019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: JAK2 V617F negat.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Imunofenotyp PK 06/2019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4"/>
          <w:u w:val="single"/>
          <w:lang w:val="cs-CZ"/>
        </w:rPr>
        <w:t xml:space="preserve">Záver: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Imunofenotypovou analýzou nebola dokázaná prítomnosť odchýlok, ktoré by zodpovedali infiltrácii vzorky periférnej krvi (pacientky s Ci hepatis, na CT 9/2018 ložisko sleziny nejasnej etiológie, v PK leukocytóza bez blastov v nátere PK) patologickým klonom typu B-LPO. V rámci T-lymfocytovej populácie tiež nie sú prítomné významné odchýlky, ktoré by podporovali T-LPO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Kolonoskopické vyš. 05/2019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: Veľký viac-hlavový polyp sigmy na spoločnej hrubej stopke veľkosti minim 4+4cm. Polyp prechodu colon asc. a céka, odstránený sľučkou, klip na spodinu, stratený v stolici v céku. Drobný polyp colon ttransversum odstr.nastudeno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USG abdomenu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09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/20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22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:</w:t>
      </w:r>
      <w:r>
        <w:rPr>
          <w:rFonts w:cs="Arial" w:ascii="Arial" w:hAnsi="Arial"/>
          <w:sz w:val="20"/>
          <w:szCs w:val="24"/>
        </w:rPr>
        <w:t xml:space="preserve"> Z: Sonografický obraz komp. ci pečene, bez ložísk, bez signif.množstva voľnej tekutiny,</w:t>
      </w:r>
      <w:r>
        <w:rPr>
          <w:rFonts w:cs="Arial" w:ascii="Arial" w:hAnsi="Arial"/>
          <w:b/>
          <w:sz w:val="20"/>
          <w:szCs w:val="24"/>
        </w:rPr>
        <w:t xml:space="preserve"> vena portae úplne priechodná, dilatovaná. Odp.: Clexane 40mg 1x denne natrvalo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>CT abdomenu 08/2023</w:t>
      </w:r>
      <w:r>
        <w:rPr>
          <w:rFonts w:cs="Arial" w:ascii="Arial" w:hAnsi="Arial"/>
          <w:sz w:val="20"/>
          <w:szCs w:val="24"/>
        </w:rPr>
        <w:t xml:space="preserve">: Z: hepatopatia - cirhóza s dilatáciou portálnych prítokov. Nástenný nepravidelný obtekaný trombus v dilatovanej VMS. Splenomegália.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>OA</w:t>
      </w:r>
      <w:r>
        <w:rPr>
          <w:rFonts w:eastAsia="Times New Roman" w:cs="Arial" w:ascii="Arial" w:hAnsi="Arial"/>
          <w:sz w:val="20"/>
          <w:szCs w:val="24"/>
          <w:lang w:val="cs-CZ"/>
        </w:rPr>
        <w:t>:  Ci hepatis známa minim. od 2010 Child Pugh B (dľa dok. 2017), Trombóza ľavej vetvy VP známa dľa CT od 09/2018. Splenomegália 157x78mm (09/18), známky portálnej hypertenzie, ezofag.varixy, stav po krvácaní z duodenál.vredu, naposledy cca 2015-16. Nejasné ložisko sleziny dľa CT 09/2018. St.p.HYE, St.p.CHE. Nekonjugovaná hyperbilirubinémia - M.Gilbert? St.p.hematemeze a melene, St.p. ligácii varixov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>AA</w:t>
      </w:r>
      <w:r>
        <w:rPr>
          <w:rFonts w:eastAsia="Times New Roman" w:cs="Arial" w:ascii="Arial" w:hAnsi="Arial"/>
          <w:sz w:val="20"/>
          <w:szCs w:val="24"/>
          <w:lang w:val="cs-CZ"/>
        </w:rPr>
        <w:t>: alergia na AMP, inak alergiiu neudáva</w:t>
      </w:r>
    </w:p>
    <w:p>
      <w:pPr>
        <w:pStyle w:val="Normal"/>
        <w:autoSpaceDE w:val="false"/>
        <w:spacing w:lineRule="auto" w:line="240" w:before="0" w:after="0"/>
        <w:ind w:right="153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LA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Lagosa 2-0-1, Verospiron 25mg 2-0-1, Carvedilol 6,25 1-0-1, Eliquis 2,5mg 1-0-1, Pyridoxin, Acidum folicum, tč. 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Metronidazol 500mg + FR 1/1 100ml á 8h ..... D</w:t>
      </w:r>
      <w:r>
        <w:rPr>
          <w:rFonts w:eastAsia="Times New Roman" w:cs="Arial" w:ascii="Arial" w:hAnsi="Arial"/>
          <w:color w:val="000000"/>
          <w:sz w:val="18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ind w:right="1530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  <w:t xml:space="preserve">Degan 1 amp bolus pri nauzee/zvracaní, max á 8h </w:t>
      </w:r>
    </w:p>
    <w:p>
      <w:pPr>
        <w:pStyle w:val="Normal"/>
        <w:autoSpaceDE w:val="false"/>
        <w:spacing w:lineRule="auto" w:line="240" w:before="0" w:after="0"/>
        <w:ind w:right="1530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  <w:t xml:space="preserve">Glu 5% 500 ml 1-0-0 </w:t>
      </w:r>
    </w:p>
    <w:p>
      <w:pPr>
        <w:pStyle w:val="Normal"/>
        <w:autoSpaceDE w:val="false"/>
        <w:spacing w:lineRule="auto" w:line="240" w:before="0" w:after="0"/>
        <w:ind w:right="1530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  <w:t xml:space="preserve">Furon 20 mg 1-1-0, cefotaxim   , v uvode   inotropnáá  podpora  Noradernalinom,  remestyp   i.v. , heparin   5000 IU  á  12 hodín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buzy  :  alkohol od  2010 roku nekonzumuj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ubj.  Má sa lepšie,  doma  mala  TT  39st C  ,  taktiež sa jej tetraz  zväčilo  brucho , má  tam vodu   atkatiež    jeje spucli nohy a  sa jej  zle  dýchalo , teraz  sa ,má  lepšie , má  ešete    redšiu stolicu  ale už nie tak ako to bola  doma  ,   doma to trvalo cca  1 den  , aj zvaracala  a hančkovala  a zväčilo sa brucho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 xml:space="preserve">Obj.   Pacientka  pri  plnom vedomí,  koža  blešieho  koloritu,    hematomy po obere  , sufuzie   po tlaku   manžety    tlakomeruz   , inak bez zn.  hemoragickej diatezy  , Lu an kru ani axilách nehmatám  , brucho nad nievau hrudnika,  hepar  nehmatám, slezina cca  3 prsty  pod  ĽRO   v inpsíiu,  možný  undulačný  fenomen, DK   edemy  zadnej  plochy  stehien  ,  mierny  perimalleolarny  edem  , flebektazie  , venektazie ,  päty   vyrazne  začervenalé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aboratorne :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USG vyš. hornej p. abdomenu - CITO: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hľadnosť limitovaná meteorizmom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čeň oreintačne nezväčšená, hrboľatých kontúr, orientačne v prehľadnom rozsahu bez zrejmých ložiskových zmien, intra a extrahepatálne žlčové cesty nedilatované. St.p. CHE. V portae je dilatovaná, šírky do 19mm, s výrazne oslabeným prietokom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nkreas prekrytý plynom z GIT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ličky primeranej veľkosti, kôra primeranej šírky, bez stázy.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4"/>
        </w:rPr>
        <w:t xml:space="preserve">Slezina veľkosti cca </w:t>
      </w:r>
      <w:r>
        <w:rPr>
          <w:rFonts w:cs="Arial" w:ascii="Arial" w:hAnsi="Arial"/>
          <w:b/>
          <w:sz w:val="20"/>
          <w:szCs w:val="24"/>
        </w:rPr>
        <w:t xml:space="preserve">179x48mm, </w:t>
      </w:r>
      <w:r>
        <w:rPr>
          <w:rFonts w:cs="Arial" w:ascii="Arial" w:hAnsi="Arial"/>
          <w:sz w:val="20"/>
          <w:szCs w:val="24"/>
        </w:rPr>
        <w:t>v parenchýme je prítomné echogénne ložisko priemeru 20mm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MM slabo naplnený, stena nehodnotiteľná pri slabej náplni.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blasť MP horšie prehľadná. V prehľadnom rozsahu DB bez priekaznej voľnej tekutiny.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áver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SG obraz hepatopatie charakteru cirhózy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chogénne ložisko v slezine - v dif. dg. hemangióm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teorizmus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t. p. CHE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lenomegália-</w:t>
      </w:r>
      <w:r>
        <w:rPr>
          <w:rFonts w:cs="Arial" w:ascii="Arial" w:hAnsi="Arial"/>
          <w:b/>
          <w:sz w:val="20"/>
          <w:szCs w:val="24"/>
        </w:rPr>
        <w:t>179x48mm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átum potvrdenia: 17.4.2025 13:08:00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iochémia sérum: 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4"/>
        </w:rPr>
        <w:t>GLU: 6,71; 5,10; 4,41, S_UREA: 40,51; 42,67; 10,26, S_KREA: 800,6; 469,6, GF  0,07 ml/s,  S-KREA e: 763,4, S_CB: 47,13, S_ALB: 38,55; 31,78, S_BILC: 206,37; 67,62; 15,72, S_ BILK: 41,92; 28,72; 11,12, S_AST: 0,91; 0,40; 0,36, S_ALT: 0,57; 0,35; 0,25, S_GMT: 0,65; 0,48; 0,56, S_ALP: 1,09; 0,80; 0,88, S_AMS: 1,77; 1,52, S_LD: 10,05, S_LPS: 1,33; 1,81, S_Fe: 6,20, S_Na: 130,2; 131,0; 138,7, S_K: 5,10; 4,60; 4,20, S_Cl: 96,9, S_Ca: 1,85, S_OSMOL: 316,00; 283,00; 292,00, P_NH3: 26,55, P_Lakt: 0,68, S_CRP: 113,06; 50,74; 9,36, S_Hp: 0,02, S_Trf: 1,62,</w:t>
      </w:r>
      <w:r>
        <w:rPr>
          <w:rFonts w:cs="Arial" w:ascii="Arial" w:hAnsi="Arial"/>
          <w:b/>
          <w:sz w:val="20"/>
          <w:szCs w:val="24"/>
        </w:rPr>
        <w:t xml:space="preserve"> S-PCT: 74,26..1,39, </w:t>
      </w:r>
      <w:r>
        <w:rPr>
          <w:rFonts w:cs="Arial" w:ascii="Arial" w:hAnsi="Arial"/>
          <w:sz w:val="20"/>
          <w:szCs w:val="24"/>
        </w:rPr>
        <w:t xml:space="preserve"> S-TrfR: 0,55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SH: 4,460, S_fT4: 18,800, Feritin v sére: 768,20,   S-vitamin D: &lt;3.000 , B12: 187, S_Folat: &gt;54.36      ;      sat.Trf: 15,23,   Erytropo: 11,92,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Moč chemicky+sedim.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_pH: 7,00, U_Biel: 3+, U_Gluk: stopy, U_Keto: stopy, U_Bili: 2+, U_Ubg: 1+, U_Krv: 3+, Epit_dlažd: prítomné, Epit_guľ: prítomné, Amorfné_soli: záplava, Moč sediment: ..., U_leuko: stopy, U_hustota: 1015, U_nitrity: pozit., US-Ery: Txt+Hisbližšie nehodnotiteľný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S-leu: Txt+Hisbližšie nehodnotiteľný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alce_hyal: Txt+Hisbližšie nehodnotiteľný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ktérie: Txt+Hisojedinele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známka: Txt+Hisprítomný hemoglobín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rvný obraz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_WBC: 1,40; 9,96, KO_RBC: 2,12; 4,07, KO_HGB: 65,00; 117,00, KO_HTC: 0,18; 0,35, KO_PLT: 13,00; 70,00, KO_MCH: 30,80; 28,60, KO_MCHC: 355,00; 329,00, KO_MCV: 86,70; 87,00, KO_NEUab: 1,15; 8,65, KO_LYMab: 0,14; 0,46, KO_MONOa: 0,09; 0,62, KO_EOZab: 0,02; 0,18, KO_BASOa: 0,05, KO-NEU%: 81,6; 86,9, KO-LYM%: 10,1; 4,6, KO-MONO%: 6,7; 6,2, KO-EOZ%: 1,4; 1,8, KO-BASO%: 0,2; 0,5, RDW: 13,80; 14,50, MPV: 13,10; 10,70, %RET: 1,18, RHE: 28,70, ApRET: 24,90, KO+5-DIFF: ..., KO+5DIF+RET: ..., DIFFručn:Diferenciál mikroskopicky  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EU          86          %       45-7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euTy         0          %         0-2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EOZ           0          %         0-5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BASO          0          %         0-2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LYM          10          %       20-45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ONO          4          %        2-12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My  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Y   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roMY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Blast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c            0          %         0-1 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- - - - - - - - - - - - - - - - - - -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Vzhľadom k výraznej leukopénii KN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hodnotený na 50 WBC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OR_ERY:ZP nehradí pri odbornosti: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agulácia a iné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Quick-INR: 1,33, APTTrati: 0,99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áver  :    V hematologickcých   parametroch   v  úvode  pancytopenia   prepokladám  prehlbenie   na vrub  septického stavu   pri   gastroeneritíde  ? , kolitíde? , možnom  uroinfekte -kultivačne nezachytený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ktuálne  s vyrazným zlepšením vo všetkých  zložkách  KO  , bez    retikulocytozy  , moroflogia  ERY   - kvantita schistocytov nevyšetrená   - SBP?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 xml:space="preserve">V biochemcikom  scriningu  retencia  dusíkatých  latok  s  postupným zlepšením    pri eliminačnej  liečbe   ,   znamky  spesy  v uvode  aktuálne s vyrazným  poklesom, normalizáciou   bilirubinu  ,  deficit  Hpt   ako  i zvyýš.  LDH   - nepovažujem  za znamky hemolýzy   - pacientka   može  mať  znižený  Hpt  aj  v rámci Ci heparu  +  má  hyporpoteinemiu, hypoalbuminemiu  , porucha metabolizmu  železa     pri  septickom  stave   , deficit  D vitamínu   ,  hraničná  hodnota TSH     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A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kútne renálne zlyhanie - v.s. pri dehydratácií</w:t>
      </w:r>
      <w:r>
        <w:rPr>
          <w:rFonts w:cs="Arial" w:ascii="Arial" w:hAnsi="Arial"/>
          <w:sz w:val="20"/>
          <w:szCs w:val="24"/>
        </w:rPr>
        <w:t xml:space="preserve"> diff.dg  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Zápalový syndróm v dif. dg. - kolitída? 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Dyspeptický syndróm, hnačky  v.s. pri dietnej chybe a zápale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Hyponatrémia na hranici stredne ťažkého stupňa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Cirhóza pečene, dľa dok. CHild Pugh B, aktuálne MELD Na 33 - metabolicky dekompenzovaná</w:t>
      </w:r>
      <w:r>
        <w:rPr>
          <w:rFonts w:cs="Arial" w:ascii="Arial" w:hAnsi="Arial"/>
          <w:sz w:val="20"/>
          <w:szCs w:val="24"/>
        </w:rPr>
        <w:t xml:space="preserve">- znamky  portalenj  hypertenzie -ezofag.  varixy   , hypersplenizmus    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Prevažne nekonjugovaná hyperbilirubinémia - pri dekompenzácií cirhózy + anamnesticky známa nekonjugovaná hyperbilirubnémia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355" w:hanging="0"/>
        <w:rPr/>
      </w:pPr>
      <w:r>
        <w:rPr>
          <w:rFonts w:cs="Arial" w:ascii="Arial" w:hAnsi="Arial"/>
          <w:sz w:val="20"/>
          <w:szCs w:val="24"/>
        </w:rPr>
        <w:t xml:space="preserve">Dop.  vzľhadom na abstinenciu retikulocytozy ( nemame   ani kvantitu schistocytov  )  a hlavne klinicky  obraz ako  aj  zlepšenie   laboratorných  parametrov   - bez liečby  nepredpokladám  MAIHA  ani HUS  ,  dobuducna  ak  mate  podozrenie na taketo diagnozy  - nutne  vyšetrenie  či už  Schiga toxinu  + komplementu     ako i ADAMTS  13  - pred  zahajenim    substitučnej liečby   ,  vhodné  dovyšetreovať  IPF  nezrela  frakcia TR  , morflogia    Ery  - kvantita  schistocytov    Ig kvantitu   + ELFO  bielkovín + VĽR   v pondelok  odber na  PNH  , kontrola   dynamiky  LDH  ., substitúcia  D vitamínu ,  vzľhadom na klinicky  obraz  a udaj  triašky  a febrility ( 39st C )  v domacom prosterdí  ako i  zväčšenie  objemu brucha   - nemá  pacientka SBP?   . </w:t>
      </w:r>
    </w:p>
    <w:p>
      <w:pPr>
        <w:pStyle w:val="Normal"/>
        <w:autoSpaceDE w:val="false"/>
        <w:spacing w:lineRule="auto" w:line="240" w:before="0" w:after="0"/>
        <w:ind w:right="35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48:00Z</dcterms:created>
  <dc:creator>JJ</dc:creator>
  <dc:description/>
  <dc:language>en-US</dc:language>
  <cp:lastModifiedBy>JJ</cp:lastModifiedBy>
  <dcterms:modified xsi:type="dcterms:W3CDTF">2025-04-25T16:00:00Z</dcterms:modified>
  <cp:revision>2</cp:revision>
  <dc:subject/>
  <dc:title/>
</cp:coreProperties>
</file>